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15 -ая                                                           «07» декабря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1</w:t>
      </w:r>
    </w:p>
    <w:p>
      <w:pPr>
        <w:pStyle w:val="Normal"/>
        <w:numPr>
          <w:ilvl w:val="0"/>
          <w:numId w:val="0"/>
        </w:numPr>
        <w:outlineLvl w:val="0"/>
        <w:rPr>
          <w:rStyle w:val="Style15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равила Землепользования и застройки территории муниципального образовании «Городское поселение Красногорский», утвержденные Решением Собрания депутатов муниципального образования «Городское поселение Красногорский» от 20.03.2013 года № 2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экспертного заключения № 263/06  Министерства юстиции Республики Марий Эл от 04.06.2015г. исходящий № 01-21/1394 на   решение Собрания депутатов муниципального образования «Городское поселение Красногорский» от 20.03.2013  № 230 «Об утверждении проекта Правил землепользования и застройки территории муниципального образования «Городское поселение Красногорский», Собрание депутатов МО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Правила Землепользования и Застройки муниципального образования «Городское поселение Красногорский», утвержденные Решением Собрания депутатов муниципального образования «Городское поселение Красногорский» от 20.03.2013 года № 230 (далее – Решение, Правила землепользования и застройки)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)  абзац 1 статьи 1 Правил дополнен словами «, эксплуатации зданий, сооружений»;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бзац 6 статьи 1 Правил после слов «водоохранные зоны,» дополнен словами «зоны затопления, подтопления,»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в абзаце 11 статьи 1 Правил слова «, устанавливаемые посредством зон с особыми условиями использования территорий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абзац 30 статьи 1 Правил изложен в соответствии с пунктом 16 статьи 1 Градостроительного кодекса Российской Феде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) в абзаце 36 статьи 1 Правил  слова «, обособленные водные объекты», «леса, многолетние насаждения,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абзац 41 статьи 1 Правил дополнить словами «, без изъятия земельных участков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) в абзаце 46 статьи 1 Правил слово «срочно» исключи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) пункт 1 статьи 7 Правил изложить в соответствии с пунктом 16 статьи 1 Градостроительного кодекса Российской Феде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) в абзацах 3 и 4 пункта 2 статьи 8, пункте 4 статьи 11, пункте 5 статьи 17, пункте 6 статьи 18 Правил слова «глава муниципального образования» заменить словами «глава администрации муниципально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) абзац 6 пункта 2 статьи 8 Правил исключи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) глава 3 Правил приведена в соответствие со статьей 28 и частями 13 и 14 статьи 31 Градостроительного кодекса Российской Феде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) абзац 2 пункта 2 статьи 19 Правил дополнить словами «, в том числе в целях обеспечения свободного доступа граждан к водному объекту общего пользования и его береговой полосе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3) в абзаце 6 пункта 2 статьи 19 Правил слова «забора воды» заменить словами «забора (изъятия) водных ресурсов из водных объектов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татья 23 Правил изложена в соответствии с частью 17 статьи 51 Градостроительного кодекса Российской Феде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5) статьи 29,30 Правил изложены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1 Земельного кодекса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статьи 31,32,33 Правил изложены 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.1 Земельного кодекса Российской Федер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4) статья 36 Правил изложена в соответствии с пунктом 1 статьи 72 Земельного кодекса Российской Федерац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) в абзацах 13, 14, 41 статьи 1 Правил слова «субъекта Российской Федерации» заменить словами «Республики Марий Эл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8) в абзаце 14 статьи 1 Правил слова «уставами муниципальных образований», «муниципальных районов, поселений, городских округов» заменить словами «уставом поселений», «поселения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9)   в абзаце 44 статьи 1 Правил слова «настоящим Кодексом» заменить словами «Градостроительным кодексом Российской Федерации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0) в абзаце 4 пункта 3 статьи 4 Правил слово «государственных,» исключи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1) в абзаце 4 пункта 1 статьи 2, абзаце 3 пункта 3 статьи 4 Правил слово «государственных и» исключи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2) в пункте 4 статьи 6 и пункте 2 статьи 47 Правил слова «структурным подразделением администрации городского поселения,» исключить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3) в пункте 1 статьи 8, пунктах 7,8,11 статьи 19, пунктах 12 и 13 статьи 20 Правил слова «Советов депутатов» заменить словами «Собрание депутатов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4) в абзаце 1 пункта 3 статьи 10 Правил слова «субъекта Российской Федерации» заменить словами «Республики Марий Эл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5) в абзаце 9 пункта 3 статьи 10 Правил слова «государственной или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6) в пункте 2 статьи 11, абзаце 4 пункта 3 и пункте 5 статьи 35 Правил слова «государственный или» в соответствующих падежах исключить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 w:val="28"/>
          <w:szCs w:val="28"/>
        </w:rPr>
        <w:t>27) в пункте 10 статьи 11 Правил слова «специализированной организацией» заменить словами «проектными организациями, имеющими допуск в СРО</w:t>
      </w:r>
      <w:r>
        <w:rPr>
          <w:szCs w:val="28"/>
        </w:rPr>
        <w:t>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8) в пункте 11 статьи 11 Правил слова «с момента» заменить словами «со дн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9) в пункте 3 статьи 14 Правил слова «о предстоящем публичном слушании» заменить словами «о предстоящих публичных слушаниях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0) в пункте 6 статьи 15 Правил слова «статьей 15» заменить словами «статьей 17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1) в абзаце 1 пункта 8 статьи 19 Правил слова «соответствующее постановление» заменить словами «соответствующее решение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2) в пункте 10 статьи 19 Правил слова «постановлением Главы» заменить словами «решением Главы муниципального образов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3) в пункте 4 статьи 28 Правил слова «областными законами» заменить словами «законами Республики Марий Эл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4) в абзаце 2 пункта 3 статьи 35 Правил слова «Звениговского района» заменить словами «муниципального образования «Городское поселение Красногорски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5) в абзаце 1 статьи 38 Правил слова «Органы местного самоуправления муниципальных образований» заменить словами «Органы местного самоуправления поселе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6) в пункт 7 статьи 46 Правил после слов «разработанным» добавить слова «проектными организациям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7) в пункте 1 статьи 47 Правил слова «участков учреждений» заменить словами «участков организаций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8) в абзаце 1 подраздела «Ж-1» раздела «Жилая зона» статьи 50 Правил слова «с минимальным разрешенным наборов услуг местного значения.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9) в пункте 2 статьи 52 Правил слова «законами и» исключить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0) в абзаце 6 статьи 54 Правил слова «Звениговский район» заменить словами «муниципального образования «Городское поселение Красногорский»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1) статью 59 Правил исключить</w:t>
      </w:r>
    </w:p>
    <w:p>
      <w:pPr>
        <w:pStyle w:val="32"/>
        <w:tabs>
          <w:tab w:val="clear" w:pos="708"/>
          <w:tab w:val="left" w:pos="1080" w:leader="none"/>
        </w:tabs>
        <w:ind w:firstLine="540"/>
        <w:rPr>
          <w:szCs w:val="28"/>
        </w:rPr>
      </w:pPr>
      <w:r>
        <w:rPr>
          <w:szCs w:val="28"/>
        </w:rPr>
        <w:t>2. Статью 50 Правил изложить в соответствии с Приказом Министерства экономического развития от 01 сентября 2014 года № 540 «Об утверждении классификатора видов разрешенного использования земельных участков».</w:t>
      </w:r>
    </w:p>
    <w:p>
      <w:pPr>
        <w:pStyle w:val="41"/>
        <w:shd w:fill="auto" w:val="clear"/>
        <w:spacing w:lineRule="auto" w:line="36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Calibri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  Решение   подлежит   </w:t>
      </w:r>
      <w:r>
        <w:rPr>
          <w:spacing w:val="-1"/>
          <w:sz w:val="28"/>
          <w:szCs w:val="28"/>
        </w:rPr>
        <w:t xml:space="preserve">опубликованию </w:t>
      </w:r>
      <w:r>
        <w:rPr>
          <w:sz w:val="28"/>
          <w:szCs w:val="28"/>
        </w:rPr>
        <w:t>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540" w:after="540"/>
      <w:jc w:val="center"/>
    </w:pPr>
    <w:rPr>
      <w:rFonts w:ascii="Calibri" w:hAnsi="Calibri" w:eastAsia="Calibri"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5:00Z</dcterms:created>
  <dc:creator>user</dc:creator>
  <dc:description/>
  <dc:language>en-US</dc:language>
  <cp:lastModifiedBy>L K</cp:lastModifiedBy>
  <cp:lastPrinted>2015-12-07T10:38:00Z</cp:lastPrinted>
  <dcterms:modified xsi:type="dcterms:W3CDTF">2015-12-28T08:25:00Z</dcterms:modified>
  <cp:revision>2</cp:revision>
  <dc:subject/>
  <dc:title/>
</cp:coreProperties>
</file>